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แผนปฏิบัติงานโครงการวิจัย ประเภททุนอุดหนุนทั่วไป ……………………  ประจำปีงบประมาณ พ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 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5375</wp:posOffset>
                </wp:positionH>
                <wp:positionV relativeFrom="paragraph">
                  <wp:posOffset>-194945</wp:posOffset>
                </wp:positionV>
                <wp:extent cx="128016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บบ ม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6pt;mso-wrap-distance-left:9.05pt;mso-wrap-distance-right:9.05pt;mso-wrap-distance-top:0pt;mso-wrap-distance-bottom:0pt;margin-top:-15.35pt;mso-position-vertical-relative:text;margin-left:6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แบบ ม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0"/>
        </w:rPr>
      </w:pPr>
      <w:r>
        <w:rPr>
          <w:rFonts w:cs="TH Sarabun New" w:ascii="TH Sarabun New" w:hAnsi="TH Sarabun New"/>
          <w:sz w:val="28"/>
          <w:szCs w:val="30"/>
        </w:rPr>
      </w:r>
    </w:p>
    <w:tbl>
      <w:tblPr>
        <w:tblW w:w="1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4"/>
      </w:tblGrid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่วนราชการ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หาวิทยาลัยขอนแก่น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่วนงา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น่วยงา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การวิจัย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:  ……………………………….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ะเภท </w:t>
            </w:r>
            <w:r>
              <w:rPr>
                <w:rFonts w:cs="TH Sarabun New" w:ascii="TH Sarabun New" w:hAnsi="TH Sarabun New"/>
                <w:sz w:val="28"/>
              </w:rPr>
              <w:t xml:space="preserve">: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instrText xml:space="preserve"> MERGEFIELD ประเภท </w:instrText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t>โคร</w:t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ัวหน้าโครงการวิจัย  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งบประมาณที่ได้รับสนับสนุ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28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28"/>
        </w:rPr>
        <w:tab/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841"/>
        <w:gridCol w:w="835"/>
        <w:gridCol w:w="697"/>
        <w:gridCol w:w="974"/>
        <w:gridCol w:w="4773"/>
        <w:gridCol w:w="1675"/>
        <w:gridCol w:w="990"/>
        <w:gridCol w:w="7"/>
        <w:gridCol w:w="1337"/>
      </w:tblGrid>
      <w:tr>
        <w:trPr>
          <w:tblHeader w:val="true"/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่าใช้จ่า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ดือนที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ลุ่มตัวอย่าง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1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16"/>
        </w:rPr>
      </w:pPr>
      <w:r>
        <w:rPr>
          <w:rFonts w:cs="TH Sarabun New" w:ascii="TH Sarabun New" w:hAnsi="TH Sarabun New"/>
          <w:sz w:val="28"/>
          <w:szCs w:val="16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607"/>
        <w:gridCol w:w="3632"/>
        <w:gridCol w:w="4298"/>
      </w:tblGrid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1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2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3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รวจสอบแล้ว เห็นควร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4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ind w:right="-233" w:hanging="0"/>
              <w:rPr/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         </w:t>
            </w: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</w:t>
            </w:r>
            <w:r>
              <w:rPr>
                <w:rFonts w:cs="TH Sarabun New" w:ascii="TH Sarabun New" w:hAnsi="TH Sarabun New"/>
                <w:sz w:val="29"/>
                <w:szCs w:val="29"/>
              </w:rPr>
              <w:t>(</w:t>
            </w:r>
            <w:r>
              <w:rPr>
                <w:rFonts w:cs="TH Sarabun New" w:ascii="TH Sarabun New" w:hAnsi="TH Sarabun New"/>
                <w:sz w:val="29"/>
                <w:szCs w:val="29"/>
              </w:rPr>
              <w:t>.....................................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……………………………………………………………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ัวหน้าโครงการวิจัย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ณบดีหรือผู้ที่คณบดีมอบหมา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นายสมหวัง  ทองนำ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จัดทำแผน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รับรองการจัดทำแผน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ักษาการแทนผู้อำนวยการกองบริหารงานวิจัย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orient="landscape" w:w="16838" w:h="11906"/>
      <w:pgMar w:left="902" w:right="99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4:00Z</dcterms:created>
  <dc:creator>Khon Kaen University</dc:creator>
  <dc:description/>
  <cp:keywords/>
  <dc:language>en-US</dc:language>
  <cp:lastModifiedBy>Hedpee</cp:lastModifiedBy>
  <cp:lastPrinted>2018-02-21T14:43:00Z</cp:lastPrinted>
  <dcterms:modified xsi:type="dcterms:W3CDTF">2019-08-05T04:54:00Z</dcterms:modified>
  <cp:revision>2</cp:revision>
  <dc:subject/>
  <dc:title>แผนปฏิบัติงานโครงการวิจัย ประเภททุนอุดหนุนทั่วไป ประจำปีงบประมาณ พ</dc:title>
</cp:coreProperties>
</file>